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БАКАЛАВР ПІСЛЯ ТЕХНІКУ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(на основі ОКР молодшого спеціалі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ЕТАПИ ТА СТРОКИ ВСТУПНОЇ КАМПАН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85"/>
        <w:gridCol w:w="211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вступної кампанії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нна та заочна форми навчання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сесія прий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юджет та контракт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а сесія прий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иключно контракт)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их кабіне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тупникі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 липня - 31 жовт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ок прийому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документ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 лип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 сер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інчення прийому заяв 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осіб, які вступають за результатами співбесід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серп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 верес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усні співбесі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осіб пільгових категорій (бюдже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 - 16 серп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усні співбесі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осіб пільгових категорій (контрак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8 - 25 серп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8 - 25 вересн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інчення прийому заяв 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осіб, які вступають за результатами ЗНО, НМ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 серп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 верес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оприлюднення рейтингового списку вступників на місця державного замовлення (бюдже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 верес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зарахування вступників: (бюдже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едення на вакантні 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ого замовлення на основі ПЗС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 верес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упники, які отримали рекомендації, мають виконати вимоги до зарахування на місця державного замовлення (бюджет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верес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рилюднення спис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іб рекомендованих до зарах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езультатами ЗНО, НМ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18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верес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зарахування вступників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листо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ТРИВАЛІСТЬ НАВЧАННЯ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2"/>
        <w:gridCol w:w="1942"/>
        <w:gridCol w:w="2614"/>
        <w:gridCol w:w="1276"/>
        <w:gridCol w:w="1158"/>
      </w:tblGrid>
      <w:tr>
        <w:trPr>
          <w:trHeight w:val="63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д спеціальност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азва спеціальност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Галузь знань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Спеціальність ОКР молодший спеціалі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ермін навчання:</w:t>
            </w:r>
          </w:p>
        </w:tc>
      </w:tr>
      <w:tr>
        <w:trPr>
          <w:trHeight w:val="10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 або контр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ключно контракт</w:t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029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формаційна, бібліотечна та архів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(тільки денна форма навчання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2 «Культура і мистецтв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4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  <w:lang w:val="uk-UA"/>
              </w:rPr>
              <w:t>Всі і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сторія та археологія (тільки денна форма навчання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3 «Гуманітарні нау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сторія та архе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2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051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Економі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5 «Соціальні та поведінкові нау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2060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Економ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49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2060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5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071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блік і оподаткуванн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 «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ь-яка спеціальність галузі знань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2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5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072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Фінанси, банківська справа та страхуванн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 «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Фінанси, бан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справа та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4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Інші спеціальності галузі знань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</w:tr>
      <w:tr>
        <w:trPr>
          <w:trHeight w:val="2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</w:tr>
      <w:tr>
        <w:trPr>
          <w:trHeight w:val="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073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енеджмен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 «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ь-яка спеціальність галузі знань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51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аркетинг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 «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ь-яка спеціальність галузі знань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Економ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4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7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2060"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7 «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ь-яка спеціальність галузі знань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/>
                <w:sz w:val="22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 рік 10 місяців</w:t>
            </w:r>
          </w:p>
        </w:tc>
      </w:tr>
      <w:tr>
        <w:trPr>
          <w:trHeight w:val="8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28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ублічне управління та адміністру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29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іжнародні економічні віднос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9 «Міжнародні відносин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і інші спеці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 роки 10 місяц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ПЕРЕЛІК КОНКУРСНИХ ПРЕДМЕТІ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Мінімальна кількість балів для допуску до участі у конкурсі -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1"/>
        <w:gridCol w:w="4528"/>
        <w:gridCol w:w="1442"/>
      </w:tblGrid>
      <w:tr>
        <w:trPr>
          <w:trHeight w:val="17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спеціальност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пеціальност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і предм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ові коефіцієнти предмет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9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відкриті конкурсні пропозиції (бюджет та контрак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НМТ 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З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-2021 рр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небюджетні конкурсні пропозиції (виключно контрак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З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-2021 рр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матика або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земна мова, або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ологія, або </w:t>
            </w: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ографія, або </w:t>
            </w:r>
            <w:r>
              <w:rPr>
                <w:rFonts w:cs="Times New Roman" w:ascii="Times New Roman" w:hAnsi="Times New Roman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ика, або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ія (ЗН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+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археологія 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відкриті конкурсні пропозиції (бюджет та контрак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НМТ 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З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-2021 рр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небюджетні конкурсні пропозиції (виключно контракт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або іноземна мова, або біологія, або географія, або фізика, або хімія (ЗН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+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, банківська справа та страхуванн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3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1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економічні відносини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Конкурсний відбір здійснюється у формі </w:t>
      </w: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val="uk-UA" w:eastAsia="ru-RU"/>
        </w:rPr>
        <w:t>НМТ або ЗНО, індивідуальної усної співбесіди</w:t>
      </w:r>
      <w:r>
        <w:rPr>
          <w:rFonts w:eastAsia="TimesNewRomanPSMT;MS Mincho" w:cs="Times New Roman" w:ascii="Times New Roman" w:hAnsi="Times New Roman"/>
          <w:b/>
          <w:color w:val="7030A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val="uk-UA" w:eastAsia="ru-RU"/>
        </w:rPr>
        <w:t>або розгляду мотиваційних листів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b/>
          <w:color w:val="FF0000"/>
          <w:sz w:val="24"/>
          <w:szCs w:val="24"/>
          <w:u w:val="single"/>
          <w:lang w:val="uk-UA" w:eastAsia="ru-RU"/>
        </w:rPr>
        <w:t>Перелік необхідних документ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спорт та ідентифікаційний к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иплом молодшого спеціалі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до диплому молодшого спеціалі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сертифікати НМТ 2022 р., або ЗНО 2019, 2020 та 2021 р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 кольорових фото 3х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мотиваційни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військово-обліковий документ (для військовозобов’язаних - військовий квиток або тимчасове посвідчення військовозобов’язаного, для призовників - посвідчення про приписку до призовних дільниць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документи, які засвідчують підстави для отримання спеціальних умов вступу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8:00Z</dcterms:created>
  <dc:creator>Пользователь</dc:creator>
  <dc:description/>
  <cp:keywords/>
  <dc:language>en-US</dc:language>
  <cp:lastModifiedBy>Пользователь</cp:lastModifiedBy>
  <dcterms:modified xsi:type="dcterms:W3CDTF">2022-06-07T15:16:00Z</dcterms:modified>
  <cp:revision>66</cp:revision>
  <dc:subject/>
  <dc:title/>
</cp:coreProperties>
</file>